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>인민법원의 위탁 평가 ․ 경매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/>
                <w:bCs/>
                <w:sz w:val="26"/>
                <w:szCs w:val="26"/>
              </w:rPr>
              <w:t>매각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업무에 대한 최고인민법원의 규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法釋 </w:t>
            </w:r>
            <w:r>
              <w:rPr>
                <w:sz w:val="21"/>
                <w:szCs w:val="21"/>
              </w:rPr>
              <w:t>[2009] 16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(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일 최고인민법원 심판위원회 제</w:t>
            </w:r>
            <w:r>
              <w:rPr>
                <w:sz w:val="21"/>
                <w:szCs w:val="21"/>
              </w:rPr>
              <w:t>1472</w:t>
            </w:r>
            <w:r>
              <w:rPr>
                <w:sz w:val="21"/>
                <w:szCs w:val="21"/>
              </w:rPr>
              <w:t>차 회의 통과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중화인민공화국 최고인민법원 공고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《인민법원의 위탁 평가 ․ 경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매각업무에 대한 최고인민법원의 규정》을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일의 최고인민법원 심판위원회 제</w:t>
            </w:r>
            <w:r>
              <w:rPr>
                <w:sz w:val="21"/>
                <w:szCs w:val="21"/>
              </w:rPr>
              <w:t>1472</w:t>
            </w:r>
            <w:r>
              <w:rPr>
                <w:sz w:val="21"/>
                <w:szCs w:val="21"/>
              </w:rPr>
              <w:t>차 회의에서 통과하고 이에 공포하며</w:t>
            </w:r>
            <w:r>
              <w:rPr>
                <w:sz w:val="21"/>
                <w:szCs w:val="21"/>
              </w:rPr>
              <w:t>, 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인민법원의 위탁 평가 ․ 경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매각업무를 규율하고 당사자의 합법적 권익을 보장하고 사법행위의 공정성을 수호하기 위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민사소송법》 등 관련 법률의 규정에 근거하고 인민법원의 위탁 평가 ․ 경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매각업무의 실제에 결부하여 이 규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인민법원의 사법기술 관리부문은 본 법원의 위탁 평가 ․ 경매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경매 실패재산의 매각업무를 책임지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법에 따라 위탁 평가 ․ 경매기구의 평가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경매활동에 대한 감독을 실시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업무의 필요에 따라 하급 인민법원은 평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매 또는 매각업무를 상급 인민법원이 처리할 것을 요청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이 격지 재산에 대한 평가 또는 경매가 필요한 경우에는 재산소재지 인민법원에 위탁하여 처리하게 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은 공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실적이 양호한 자를 선택하는 원칙에 따라 위탁 평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매기구 명부를 작성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인민법원이 위탁 평가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경매기구 명부를 작성 시에는 선행 공고를 하고 해당 기구의 명부 등재조건과 심사절차 등 사항을 명확히 게재해야 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이 위탁 평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매기구 명부를 작성 시에는 사법기술 관리부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심판부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집행부문으로 심사위원회를 구성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필요시에는 평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매업계의 전문가를 초청하여 심사에 참여하게 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심사위원회는 인민법원의 위탁 평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매기구 명부 등재 신청기구에 대하여 자격등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업신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영실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종업인원 상황 등 면의 심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채점을 실시하고 점수에 따라 초보심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심사를 실시한 후 명부 등재기구를 확정하며 아울러 명부 등재기구에 대한 동태적 관리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7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인민법원이 평가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경매기구를 선택 시에는 인민법원의 위탁 평가 ․ 경매기구 명부 안에서 공개적인 무작위 방식을 통해 확정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이 평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매기구를 선택 시에는 심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집행인원을 현장에 나오도록 통지하고 상황에 비추어 사회 관계자를 요청하여 현장감독을 실시하게 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이 평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매기구를 선택 시에는 당사자가 현장에 나오도록 사전 통지를 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당사자가 현장에 나오지 아니한 경우 인민법원은 기구 선택 상황을 서면으로 당사자에게 고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평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내기구를 선택한 후 인민법원은 선택기구에 위탁서를 제시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위탁서에 위탁 요구와 업무 완성기간 등 사항을 명기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평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매기구가 인민법원의 위탁을 받은 후 규정한 기한 내에 정당한 이유 없이 수탁사항을 완성하지 못한 경우 인민법원은 그에 대한 위탁을 해지하고 평가 또는 경매기구를 다시 선택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그 선택대상 자격을 당분간 중지시키거나 평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매 위탁기구 명부에서 제명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평가기구가 업무처리 중에 현장 실사가 필요한 경우 인민법원은 사전에 심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집행인원과 당사자에게 통지하여 현장에 나오게 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당사자가 현장에 나오지 않아도 실사에는 영향을 미치지 아니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다만 이 때에는 증인의 증명이 있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평가기구가 현장 실사를 한 경우에는 현장 실사기록을 작성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경매재산이 가치평가를 거친 경우에는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차 경매 보류가격이 평가가치로 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평가를 거치지 아니한 경우 인민법원은 시가를 참조하여 보류가격을 확정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시에 관련 당사자의 의견을 청취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4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심판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집행부문이 사법기술 관리부문의 동의를 얻지 않고 제멋대로 평가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경매를 위탁하거나 또는 경매실패 재산을 매각한 경우에는 관련 기율 규정에 따라 해당 책임을 묻는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의 사법기술 관리부문은 심사위원회를 구성하여 위탁 평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매기구 명부 등재 대상기구를 심사하거나 평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매기구를 선택하거나 또는 경매실패 재산을 매각 시에는 본 법원 기율감찰부문에 통지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기율감찰부문은 상황에 비추어 요원을 파견하여 참가하게 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을 시행하기 전에 본 원이 공포한 사법해석이 이 규정과 일치하지 아니한 경우에는 이 규정을 준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spacing w:val="-6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6"/>
                <w:sz w:val="26"/>
                <w:szCs w:val="26"/>
                <w:lang w:eastAsia="zh-CN"/>
              </w:rPr>
              <w:t>最高人民法院</w:t>
            </w:r>
            <w:r>
              <w:rPr>
                <w:rFonts w:ascii="SimSun;宋体" w:hAnsi="SimSun;宋体" w:cs="새굴림" w:eastAsia="SimSun;宋体"/>
                <w:b/>
                <w:spacing w:val="-6"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pacing w:val="-6"/>
                <w:sz w:val="26"/>
                <w:szCs w:val="26"/>
                <w:lang w:eastAsia="zh-CN"/>
              </w:rPr>
              <w:t>于人民法院委托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pacing w:val="-6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pacing w:val="-6"/>
                <w:sz w:val="26"/>
                <w:szCs w:val="26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b/>
                <w:spacing w:val="-6"/>
                <w:sz w:val="26"/>
                <w:szCs w:val="26"/>
                <w:lang w:eastAsia="zh-CN"/>
              </w:rPr>
              <w:t>估、拍</w:t>
            </w:r>
            <w:r>
              <w:rPr>
                <w:rFonts w:ascii="SimSun;宋体" w:hAnsi="SimSun;宋体" w:cs="새굴림" w:eastAsia="SimSun;宋体"/>
                <w:b/>
                <w:spacing w:val="-6"/>
                <w:sz w:val="26"/>
                <w:szCs w:val="26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b/>
                <w:spacing w:val="-6"/>
                <w:sz w:val="26"/>
                <w:szCs w:val="26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b/>
                <w:spacing w:val="-6"/>
                <w:sz w:val="26"/>
                <w:szCs w:val="26"/>
                <w:lang w:eastAsia="zh-CN"/>
              </w:rPr>
              <w:t>变卖</w:t>
            </w:r>
            <w:r>
              <w:rPr>
                <w:rFonts w:ascii="SimSun;宋体" w:hAnsi="SimSun;宋体" w:cs="SimSun;宋体" w:eastAsia="SimSun;宋体"/>
                <w:b/>
                <w:spacing w:val="-6"/>
                <w:sz w:val="26"/>
                <w:szCs w:val="26"/>
                <w:lang w:eastAsia="zh-CN"/>
              </w:rPr>
              <w:t>工作的若干</w:t>
            </w:r>
            <w:r>
              <w:rPr>
                <w:rFonts w:ascii="SimSun;宋体" w:hAnsi="SimSun;宋体" w:cs="새굴림" w:eastAsia="SimSun;宋体"/>
                <w:b/>
                <w:spacing w:val="-6"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pacing w:val="-6"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［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最高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47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最高人民法院公告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最高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人民法院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、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的若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已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由最高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47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二○○九年十一月十二日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人民法院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、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，保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公正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》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人民法院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、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司法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院的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、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流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、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、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根据工作需要，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、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或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按照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平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择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人民法院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、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、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先期公告，明确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等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、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司法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、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入人民法院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、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从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业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打分，按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高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择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、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人民法院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、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的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9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9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9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pacing w:val="9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9"/>
                <w:sz w:val="21"/>
                <w:szCs w:val="21"/>
                <w:lang w:eastAsia="zh-CN"/>
              </w:rPr>
              <w:t xml:space="preserve"> 人民法院</w:t>
            </w:r>
            <w:r>
              <w:rPr>
                <w:rFonts w:ascii="SimSun;宋体" w:hAnsi="SimSun;宋体" w:cs="새굴림" w:eastAsia="SimSun;宋体"/>
                <w:spacing w:val="9"/>
                <w:sz w:val="21"/>
                <w:szCs w:val="21"/>
                <w:lang w:eastAsia="zh-CN"/>
              </w:rPr>
              <w:t>选择评</w:t>
            </w:r>
            <w:r>
              <w:rPr>
                <w:rFonts w:ascii="SimSun;宋体" w:hAnsi="SimSun;宋体" w:cs="바탕;Batang" w:eastAsia="SimSun;宋体"/>
                <w:spacing w:val="9"/>
                <w:sz w:val="21"/>
                <w:szCs w:val="21"/>
                <w:lang w:eastAsia="zh-CN"/>
              </w:rPr>
              <w:t>估、拍</w:t>
            </w:r>
            <w:r>
              <w:rPr>
                <w:rFonts w:ascii="SimSun;宋体" w:hAnsi="SimSun;宋体" w:cs="새굴림" w:eastAsia="SimSun;宋体"/>
                <w:spacing w:val="9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9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9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9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9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9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pacing w:val="9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9"/>
                <w:sz w:val="21"/>
                <w:szCs w:val="21"/>
                <w:lang w:eastAsia="zh-CN"/>
              </w:rPr>
              <w:t>判、</w:t>
            </w:r>
            <w:r>
              <w:rPr>
                <w:rFonts w:ascii="SimSun;宋体" w:hAnsi="SimSun;宋体" w:cs="새굴림" w:eastAsia="SimSun;宋体"/>
                <w:spacing w:val="9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9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pacing w:val="9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9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pacing w:val="9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9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9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pacing w:val="9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9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9"/>
                <w:sz w:val="21"/>
                <w:szCs w:val="21"/>
                <w:lang w:eastAsia="zh-CN"/>
              </w:rPr>
              <w:t>可邀</w:t>
            </w:r>
            <w:r>
              <w:rPr>
                <w:rFonts w:ascii="SimSun;宋体" w:hAnsi="SimSun;宋体" w:cs="새굴림" w:eastAsia="SimSun;宋体"/>
                <w:spacing w:val="9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9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9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9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9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9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9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9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pacing w:val="9"/>
                <w:sz w:val="21"/>
                <w:szCs w:val="21"/>
                <w:lang w:eastAsia="zh-CN"/>
              </w:rPr>
              <w:t>场监</w:t>
            </w:r>
            <w:r>
              <w:rPr>
                <w:rFonts w:ascii="SimSun;宋体" w:hAnsi="SimSun;宋体" w:cs="바탕;Batang" w:eastAsia="SimSun;宋体"/>
                <w:spacing w:val="9"/>
                <w:sz w:val="21"/>
                <w:szCs w:val="21"/>
                <w:lang w:eastAsia="zh-CN"/>
              </w:rPr>
              <w:t>督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人民法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选择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估、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前通知各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不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人民法院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将选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面形式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达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、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后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本次委托的要求和工作完成的期限等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6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pacing w:val="1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估、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接受人民法院的委托后，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定期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无正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理由不能完成委托事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解除委托，重新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停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备选资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格或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估、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册内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除名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工作中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现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前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不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不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，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笔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笔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或盖章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卖财产经过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估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估价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第一次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保留价；未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估的，保留价由人民法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照市价确定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的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意擅自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、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流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追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6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pacing w:val="1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 xml:space="preserve"> 人民法院司法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组织评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员会审查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估、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或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选择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估、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或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流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财产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变卖时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通知本院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纪检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察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纪检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察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派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员参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加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施行前本院公布的司法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释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不一致的，以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3:29:00Z</dcterms:created>
  <dc:creator>hx</dc:creator>
  <dc:description/>
  <cp:keywords/>
  <dc:language>en-US</dc:language>
  <cp:lastModifiedBy>hx</cp:lastModifiedBy>
  <dcterms:modified xsi:type="dcterms:W3CDTF">2010-02-05T03:36:00Z</dcterms:modified>
  <cp:revision>13</cp:revision>
  <dc:subject/>
  <dc:title/>
</cp:coreProperties>
</file>